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0» марта 2016 г.</w:t>
        <w:tab/>
        <w:t xml:space="preserve">                № 88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П в окрестностях с. Зоркальцево, разработанный 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О.А. Антоновым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О.А. Антонова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 Федеральным законом от 15.04. 1998 г. № 66-ФЗ (со всеми изменениями и дополнениями) «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оводческих, огороднических и дачных некоммерческих объединениях граждан»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ДНП в окрестностях с. Зоркальцево, разработанный О.А. Антоновым на  13 апреля 2016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6-03-10T15:37:00Z</cp:lastPrinted>
  <dcterms:modified xsi:type="dcterms:W3CDTF">2016-03-10T09:54:00Z</dcterms:modified>
  <cp:revision>52</cp:revision>
  <dc:subject/>
  <dc:title>МУНИЦИПАЛЬНОЕ ОБРАЗОВАНИЕ</dc:title>
</cp:coreProperties>
</file>